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6.2011 г.                                        № 1027       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   публичных слушаний  о   подготовке  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й  документации  «для строительств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в транспорта  (под мастерские   по ремонту и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уживанию  автомобилей) и стоянок внешнего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зового транспорта» в   северо-западной  части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Батайска    с   северной   стороны трасс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падный   подъезд  к    городу Ростову -на- Дону»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районе  ул. Фермерской    из условно разрешенных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идов  использования   территориальной зоны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                               №95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6" w:leader="none"/>
          <w:tab w:val="left" w:pos="8004" w:leader="none"/>
        </w:tabs>
        <w:jc w:val="both"/>
        <w:rPr/>
      </w:pPr>
      <w:r>
        <w:rPr>
          <w:sz w:val="24"/>
          <w:szCs w:val="24"/>
        </w:rPr>
        <w:t>Провести  04 июля  2011 года в 18.10  часов в  здании Управления по архитектуре и градостроительству города Батайска по ул. Ворошилова, 189 в установленном порядке, публичные слушания о подготовке градостроительной документации  «для строительства объектов транспорта  (под мастерские по ремонту и обслуживанию  автомобилей) и  стоянок внешнего грузового транспорта»  в северо-западной части города Батайска  с северной   стороны трассы «Западный подъезд к городу Ростову-на-Дону»  в районе ул. Фермерской  из условно разрешенных видов  использования земельных участков и объектов капитального строительства территориальной  зоны У «Зона городских скоростных дорог, магистралей городского и районного назнач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6" w:leader="none"/>
          <w:tab w:val="left" w:pos="80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4086" w:leader="none"/>
          <w:tab w:val="left" w:pos="80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эр города Батайска                                        </w:t>
        <w:tab/>
        <w:t xml:space="preserve">                       В.В.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0:00Z</dcterms:created>
  <dc:creator>ОЕМ Пользователь</dc:creator>
  <dc:description/>
  <cp:keywords/>
  <dc:language>en-US</dc:language>
  <cp:lastModifiedBy>TNT</cp:lastModifiedBy>
  <cp:lastPrinted>2011-06-21T16:05:00Z</cp:lastPrinted>
  <dcterms:modified xsi:type="dcterms:W3CDTF">2011-12-14T11:08:00Z</dcterms:modified>
  <cp:revision>3</cp:revision>
  <dc:subject/>
  <dc:title>  </dc:title>
</cp:coreProperties>
</file>